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ля учнів 5-9 клас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 повагою стався до державних символів, будь справжнім патріотом своєї Вітч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 свій народ і ніколи не зраджуй його: наполегливо вчись, сумлінно працюй заради його духовного і матеріального збагачення, бо добро народу – то твоє добро і добро твоїх ді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нуй материнську мову. Вона – це чарівний скарб, найдорожче, що є в тебе і твого нар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гато читай, постійно працюй над собою, старайся стати свідомим. Освіченість і усвідомленість – ознака духовного здоров’я нар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нуй віру та звичаї своїх батьків, стався з повагою до культурних надбань інших народі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жди пам’ятай, що моральність – це підстава твоєї гід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іколи не принижуй гідності своєї і гідності інших людей. Будь вартий звання люди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 справедливим: справедливість – друге ім’я добро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жди кажи правду. За це тебе поважатим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0.Не роби нікому і ніколи чогось такого , від чого мусив би   потім червоніти і ховати очі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1.Пам’ятай, що шанобливе ставлення до матері, жінки, дівчини –мірило  людської вихованості та культури. Не  ображай жіночності, адже вона дарує світу житт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2. Поважай своїх батьків, шануй старших, як ти поводиш себе із ними, так заплатять тобі діти твої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3. Стався з повагою до своїх вчителів, шануй їхнє здоров’я, адже вони віддають тобі вогонь своєї душі, свої знання, свій життєвий досвід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4. Бережи природу, пам’ятай, що ти її частинка. Знищуючи природу, знищуєш самого себе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15. Бережи своє життя і здоров’я. Не кури, не вживай алкоголю та наркотиків. Шкідливі звички руйнують тебе і твоїх рідних.</w:t>
      </w:r>
    </w:p>
    <w:sectPr>
      <w:type w:val="nextPage"/>
      <w:pgSz w:w="11906" w:h="16838"/>
      <w:pgMar w:left="1134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54:00Z</dcterms:created>
  <dc:creator>Гость</dc:creator>
  <dc:description/>
  <dc:language>en-US</dc:language>
  <cp:lastModifiedBy>SamLab.ws</cp:lastModifiedBy>
  <cp:lastPrinted>2010-10-31T20:02:00Z</cp:lastPrinted>
  <dcterms:modified xsi:type="dcterms:W3CDTF">2010-10-31T17:05:00Z</dcterms:modified>
  <cp:revision>4</cp:revision>
  <dc:subject/>
  <dc:title>Правила для учнів 6 -11 класів</dc:title>
</cp:coreProperties>
</file>