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295130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6057360"/>
                          <a:chOff x="0" y="0"/>
                          <a:chExt cx="92952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520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440" y="570240"/>
                            <a:ext cx="281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вське самовряд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243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ий ко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000" y="14846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ий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205596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вська колег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6240"/>
                            <a:ext cx="175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інтелек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856240"/>
                            <a:ext cx="190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дозвілля і цікавих с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856240"/>
                            <a:ext cx="1751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добробуту і поряд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856240"/>
                            <a:ext cx="175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„ Здоров’я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770640"/>
                            <a:ext cx="190512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овує  роботу постів взаємодопомо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організовує огляд знан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надає допомогу вчителям в організації тематичних вечорів, предметних олімпіад, тижн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роводить рейди по підготовці до урок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бере участь в обладн. навчал. кабінетів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3770640"/>
                            <a:ext cx="1903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овує проведення загальношк. заход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алучає  учнів до роботи в гуртках, секці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організовує оформлення школи і класних кімн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готує  творчі виставки учн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бирає інформації про різні події шкільного життя, висвітлює їх у шкільній. пресі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70640"/>
                            <a:ext cx="1751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ідкує за дотрим. чистоти і порядку в школі, виконанням правил для учн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організовує чергування по школі, в їдальн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де облік відвідув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онтролює якість чергування у клас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еревіряє зовнішній вигляд учнів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770640"/>
                            <a:ext cx="1752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веде пропаганду здорового способу життя серед учн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алучає учнів до активної діяльності у сфері спор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організовує роботу з  профілактики подол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шкідливих звичок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організовує і допомагає у підготовці спортивних свят,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256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7400" y="1256760"/>
                            <a:ext cx="609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256760"/>
                            <a:ext cx="761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2512800"/>
                            <a:ext cx="3123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513880"/>
                            <a:ext cx="990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5138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513880"/>
                            <a:ext cx="335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9pt;height:476.95pt" coordorigin="0,0" coordsize="14638,9539">
                <v:rect id="shape_0" stroked="f" o:allowincell="f" style="position:absolute;left:0;top:0;width:14637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2;top:898;width:4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вське самоврядування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2519;top:2338;width:38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ий колектив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8518;top:23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ий комітет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5159;top:3238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вська колегія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1080;top:4498;width:27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інтелек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4321;top:4498;width:29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дозвілля і цікавих справ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7920;top:4498;width:27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добробуту і порядку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11158;top:4498;width:27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„ Здоров’я”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840;top:5938;width:299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овує  роботу постів взаємодопомог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організовує огляд знан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надає допомогу вчителям в організації тематичних вечорів, предметних олімпіад, тижн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роводить рейди по підготовці до урок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бере участь в обладн. навчал. кабінетів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4321;top:5938;width:2997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овує проведення загальношк. заход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алучає  учнів до роботи в гуртках, секці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організовує оформлення школи і класних кімна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готує  творчі виставки учн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бирає інформації про різні події шкільного життя, висвітлює їх у шкільній. пресі...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7920;top:5938;width:2757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ідкує за дотрим. чистоти і порядку в школі, виконанням правил для учн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організовує чергування по школі, в їдальн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де облік відвідуванн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онтролює якість чергування у класа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еревіряє зовнішній вигляд учнів...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11158;top:5938;width:275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веде пропаганду здорового способу життя серед учн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алучає учнів до активної діяльності у сфері спорт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організовує роботу з  профілактики подола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шкідливих звичок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організовує і допомагає у підготовці спортивних свят, ...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line id="shape_0" from="7319,1979" to="73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8,1979" to="731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1979" to="851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8,3957" to="7316,44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3959" to="7317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3959" to="911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3959" to="12596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5399" to="5758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5399" to="239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9,5399" to="923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5399" to="12598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01:00Z</dcterms:created>
  <dc:creator>Гость</dc:creator>
  <dc:description/>
  <cp:keywords/>
  <dc:language>en-US</dc:language>
  <cp:lastModifiedBy>Администратор</cp:lastModifiedBy>
  <cp:lastPrinted>2007-10-31T18:48:00Z</cp:lastPrinted>
  <dcterms:modified xsi:type="dcterms:W3CDTF">2011-10-02T15:11:00Z</dcterms:modified>
  <cp:revision>5</cp:revision>
  <dc:subject/>
  <dc:title>Надає допомогу вчителям в організаціїпроведення тематичних вечорів, </dc:title>
</cp:coreProperties>
</file>